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呼吸内科电子胸腔镜维修服务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4-06-17T09:41:2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