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4056-YN</w:t>
              <w:br/>
            </w:r>
            <w:r>
              <w:rPr>
                <w:sz w:val="24"/>
                <w:szCs w:val="18"/>
              </w:rPr>
              <w:t>钦州市第二人民医院文峰院区</w:t>
            </w: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号楼建筑可靠性检测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4-22T08:32:0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