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职工意外伤害险采购采购公告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2-02T07:01:0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7ABC4AA24CDDADC422088A1DEC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