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钦州市第二人民医院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春节工会会员福利发放物品采购—零食礼包、坚果礼包、黑芝麻糊礼包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黄发达！</cp:lastModifiedBy>
  <cp:lastPrinted>2016-11-15T15:29:00Z</cp:lastPrinted>
  <dcterms:modified xsi:type="dcterms:W3CDTF">2024-01-15T00:47:47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6FB4FEC68473EAF23A28AAE6C67A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