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办公用品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12-15T00:54:4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92B6DA5274CA6BC3526A11127328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